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★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薑紅茶─使用老薑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0"/>
          <w:szCs w:val="20"/>
        </w:rPr>
        <w:t>【無療效宣傳，請參考】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在日常的飲食中，我們要如何攝取到薑的藥效而又能持續下去呢？最方便的是喝「薑紅茶」，將薑加到紅茶中，對於身體很多的不適都能發揮很好的效果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薑紅茶最根本的作用就是驅逐身體的寒氣。很多人都知道，薑具有很好的保溫與發汗作用。光是這兩種作用就足以加速身體的新陳代謝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而為什麼要選擇紅茶呢？因為就所有的茶類來說，紅茶的溫熱作用最好，並且含有豐富的兒茶酸，能排泄體內多餘的脂肪，加速新陳代謝。綠茶也含有兒茶酸等成分，不過以使暖和身體的作用來說，紅茶比綠茶更為有效。基於這一點來說，喝薑紅茶比較理想。如果你不敢喝薑紅茶的話，不妨退而求其次喝薑綠茶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喝「薑紅茶」除了能消除體內的寒氣，還能排除多餘的水分。對居住在臺灣這個氣候潮濕的海島上的居民來說，不少人的體內貯存了多餘的水分，這就是「水毒」的症狀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「水毒」與寒性體質會使彼此的症狀加重，若不加以改善，全身的血行與代謝功能就會逐漸的衰退。結果將使肩膀酸痛，身體各部位的關節疼痛、便秘、下痢、水腫、生理痛等的症狀也會一一產生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一旦身體因為水毒而使代謝功能衰退，體內就會開始囤積脂肪，而變得肥胖。因為水毒而產生的肥胖，是很難瘦下來的，所以一定要先解決水毒的問題，才能再恢復曼妙的身材。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ascii="Arial" w:hAnsi="Arial" w:cs="Arial"/>
          <w:color w:val="000000"/>
          <w:sz w:val="20"/>
          <w:szCs w:val="20"/>
        </w:rPr>
        <w:t>若已有水毒的困擾，只要多飲用薑紅茶，讓身體將寒氣逐漸排出體外，保持身體的溫暖，水毒就會消失怠盡。水毒被排除後，上述的種種症狀就能夠獲得改善，多餘的脂肪也會被燃燒掉。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薑紅茶的作法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製作薑紅茶使用老薑的效果最好，以下為其作法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１洗淨老薑，削掉外皮，再利用食物調理機把切成小片的薑打成泥狀，用紗布包住薑泥，絞出薑汁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２接著沖泡紅茶，任何廠牌的紅茶都可以使用。也可以使用茶包沖泡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３趁著紅茶還熱時，加入步驟１的薑汁。一茶杯的紅茶可加入一到兩小匙的薑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7:00Z</dcterms:created>
  <dc:creator>ZiyouXP</dc:creator>
  <dc:description/>
  <cp:keywords/>
  <dc:language>en-US</dc:language>
  <cp:lastModifiedBy>ZiyouXP</cp:lastModifiedBy>
  <cp:lastPrinted>2010-03-21T15:57:00Z</cp:lastPrinted>
  <dcterms:modified xsi:type="dcterms:W3CDTF">2010-03-21T11:43:00Z</dcterms:modified>
  <cp:revision>1</cp:revision>
  <dc:subject/>
  <dc:title>★ 薑紅茶─使用老薑</dc:title>
</cp:coreProperties>
</file>